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ind w:right="-153"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312" w:after="312"/>
        <w:ind w:right="-153"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徽电子信息职业技术学院“电子产品芯片级检修与数据恢复”竞赛规程</w:t>
      </w:r>
    </w:p>
    <w:p>
      <w:pPr>
        <w:pStyle w:val="Normal"/>
        <w:widowControl/>
        <w:spacing w:before="156" w:after="156"/>
        <w:ind w:firstLine="482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一、竞赛目的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检验参赛选手的电子产品芯片级检测与维修能力、团队协作能力以及综合职业素质，加强学生对电子产品芯片级检测维修知识的理解、掌握和应用，培养学生的创新意识、动手能力和团队协作能力，促进理论与实践相结合，进一步推动电子信息大类专业课程教学改革和校企合作，加快电子信息类专业高素质技能型人才的培养，增强高素质技术技能型人才的就业竞争力，提高学生的就业质量和就业水平。</w:t>
      </w:r>
    </w:p>
    <w:p>
      <w:pPr>
        <w:pStyle w:val="Normal"/>
        <w:widowControl/>
        <w:spacing w:before="156" w:after="156"/>
        <w:ind w:firstLine="482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二、竞赛时间及地点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信息中心中</w:t>
      </w:r>
      <w:r>
        <w:rPr>
          <w:rFonts w:cs="宋体;SimSun" w:ascii="宋体;SimSun" w:hAnsi="宋体;SimSun"/>
          <w:color w:val="000000"/>
          <w:sz w:val="24"/>
        </w:rPr>
        <w:t>520</w:t>
      </w:r>
      <w:r>
        <w:rPr>
          <w:rFonts w:ascii="宋体;SimSun" w:hAnsi="宋体;SimSun" w:cs="宋体;SimSun"/>
          <w:color w:val="000000"/>
          <w:sz w:val="24"/>
        </w:rPr>
        <w:t>（芯片级检测与维修实训室）</w:t>
      </w:r>
    </w:p>
    <w:p>
      <w:pPr>
        <w:pStyle w:val="Normal"/>
        <w:widowControl/>
        <w:spacing w:before="156" w:after="156"/>
        <w:ind w:firstLine="482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三、竞赛内容与规则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参赛要求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比赛采取团队比赛方式，每个参赛队由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名参赛选手组成，选定队长一名，完成给定项目的任务要求。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每个参赛队可配指导教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widowControl/>
        <w:spacing w:before="156" w:after="156"/>
        <w:ind w:firstLine="480"/>
        <w:rPr/>
      </w:pPr>
      <w:r>
        <w:rPr/>
        <w:t>（二）竞赛内容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36"/>
        <w:gridCol w:w="824"/>
        <w:gridCol w:w="4449"/>
      </w:tblGrid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值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比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考核内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台式机主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O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芯片组电路识别与测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数字万用表识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式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O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路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关机和待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状态下，检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记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关键点数据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确定故障元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更换元器件，恢复板卡功能。各检测维修工具的熟练使用程度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数据恢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硬盘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盘存储介质数据恢复，考查文件删除、误格式化，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HOS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数据丢失情况的数据恢复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文档处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核故障电路板填写确认书；用文字描述电路故障维修检测过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点考察电路故障分析过程。</w:t>
            </w:r>
          </w:p>
        </w:tc>
      </w:tr>
      <w:tr>
        <w:trPr>
          <w:trHeight w:val="7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能拓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%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数字万用表识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式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O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路线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并画出电路图；待机状态下，测试电路输出端数据，并记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pacing w:before="156" w:after="156"/>
        <w:ind w:firstLine="422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备注：主板型号为联想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661FX-M7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，版本号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REV:1.2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，提供配套电子线路图。</w:t>
      </w:r>
    </w:p>
    <w:p>
      <w:pPr>
        <w:pStyle w:val="Normal"/>
        <w:widowControl/>
        <w:spacing w:before="156" w:after="156"/>
        <w:ind w:firstLine="482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四、评分标准的制订原则、评分方法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评分标准的制定原则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评分本着公平公正公开的原则，评分标准注重对参赛选手芯片级检测与维修能力、团队协作与沟通及组织与管理能力的综合考察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评分方法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次竞赛评分值比详见上表，四部分得分总和为参赛代表队得分，参赛队按照得分从高到低排定名次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所有参赛代表队评分由裁判统一评定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采取分步得分、错误不传递、累计总分的计分方式。分别计算环节得分，按规定比例计入团队总分，不计参赛选手个人成绩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当总分相同时，按完成时间排序，用时短者排名靠前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在竞赛时段，参赛选手如有不服从裁判和监考、扰乱赛场秩序等不文明行为的，由裁判员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范围内扣减该专项相应分数，情节严重的取消比赛资格，并且参赛队比赛成绩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。参赛选手有作弊行为的，参赛队比赛成绩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widowControl/>
        <w:spacing w:lineRule="auto" w:line="300" w:before="156" w:after="156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1:00Z</dcterms:created>
  <dc:creator>猪猪猫.CN</dc:creator>
  <dc:description/>
  <cp:keywords/>
  <dc:language>en-US</dc:language>
  <cp:lastModifiedBy>Administrator</cp:lastModifiedBy>
  <dcterms:modified xsi:type="dcterms:W3CDTF">2017-11-14T05:02:00Z</dcterms:modified>
  <cp:revision>10</cp:revision>
  <dc:subject/>
  <dc:title>2011年安徽省职业院校技能大赛高职组</dc:title>
</cp:coreProperties>
</file>